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umenti Necessari Imprese Artigiane</w:t>
      </w:r>
    </w:p>
    <w:p>
      <w:pPr>
        <w:pStyle w:val="Elenconumerico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lenconumerico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opia fronte/retro documento di riconoscimento titolare/legale rappresentante/soci (di ogni soggetto)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fronte/retro codice fiscale (tessera sanitaria) titolare/legale rappresentante/soci (di ogni soggetto)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del titolare/legale rappresentante/soci oppure indicazione del titolo di studio (e/o di altri titoli) e delle precedenti esperienze lavorative (di ogni soggetto)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ra protesti del titolare/legale rappresentante/soci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nco dei dipendenti in forza alla data odierna specificando per ciascuno dati anagrafici, data di assunzione, tipologia di contratto (tempo indeterminato oppure tempo determinato, ecc..); </w:t>
      </w:r>
    </w:p>
    <w:p>
      <w:pPr>
        <w:pStyle w:val="Elenconumerico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opia del titolo di disponibilità del locale all’interno del quale si svolge l’attività d’impresa (titolo di proprietà o contratto di locazione registrato o contratto di comodato registrato);</w:t>
      </w:r>
    </w:p>
    <w:p>
      <w:pPr>
        <w:pStyle w:val="Elenconumerico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Originale Preventivi di spesa (ogni preventivo deve essere datato e timbrato e firmato dal fornitore);</w:t>
      </w:r>
    </w:p>
    <w:p>
      <w:pPr>
        <w:pStyle w:val="Elenconumerico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opia Atto costitutivo (in caso di società);</w:t>
      </w:r>
    </w:p>
    <w:p>
      <w:pPr>
        <w:pStyle w:val="Elenconumerico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opia certificato di attribuzione della partita iva e modello di inizio attività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ra camerale aggiornata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imi due bilanci di esercizio presentati oppure (nel caso di ditte individuali) dichiarazioni dei redditi  presentate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 titolo attestante il requisito nel caso in cui l’attività esercitata richieda il possesso di particolari requisiti soggettivi (per esempio copia diploma di estetista, ecc..);</w:t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: ………………………………………………………………………………………………………………………………………</w:t>
      </w:r>
    </w:p>
    <w:p>
      <w:pPr>
        <w:pStyle w:val="Elenconumerico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numerico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: ………………………………………………………………………………………………………………………………………</w:t>
      </w:r>
    </w:p>
    <w:p>
      <w:pPr>
        <w:pStyle w:val="Elenconumerico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numeri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>Inoltre s</w:t>
      </w:r>
      <w:r>
        <w:rPr/>
        <w:t>i prega di completare la tabella sotto con i dati richie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La ditta ha DURC regola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SI                           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La ditta ha ricevuto altri contributi secondo la regola “De minimis” (ad es. microimpresa, contributi su assunzioni, ec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(se si specificare quali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CCNL applic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*Dati iscrizione INP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Sede INPS competent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Matricola INPS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*Dati iscrizione INAIL (se prevista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Sede INAIL competen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Codice Cliente INAIL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*Dati Cassa Edile (solo se si tratta di impresa edil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Sede competent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>N. posizione assicurativa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*N.B. Per quanto concerne i dati INPS/INAIL/Cassa Edile (nel caso la ditta ha più sedi operative) essi vanno indicati distintamente con riferimento a ciascuna sede operativ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RCHE’ PROGETTO IMPRESA S.r.l.</w:t>
    </w:r>
  </w:p>
  <w:p>
    <w:pPr>
      <w:pStyle w:val="Header"/>
      <w:rPr/>
    </w:pPr>
    <w:r>
      <w:rPr/>
      <w:t xml:space="preserve">Via P. del Pezzo, 53/F </w:t>
    </w:r>
  </w:p>
  <w:p>
    <w:pPr>
      <w:pStyle w:val="Header"/>
      <w:rPr/>
    </w:pPr>
    <w:r>
      <w:rPr/>
      <w:t>84100 – Salerno (SA)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rPr/>
    </w:pPr>
    <w:r>
      <w:rPr/>
      <w:t xml:space="preserve">Tel: 089-6307052       Fax: 089-6303833 </w:t>
    </w:r>
  </w:p>
  <w:p>
    <w:pPr>
      <w:pStyle w:val="Header"/>
      <w:tabs>
        <w:tab w:val="left" w:pos="2835" w:leader="none"/>
        <w:tab w:val="center" w:pos="4819" w:leader="none"/>
        <w:tab w:val="right" w:pos="9638" w:leader="none"/>
      </w:tabs>
      <w:rPr/>
    </w:pPr>
    <w:r>
      <w:rPr/>
      <w:t>E_mail: info@archeimpres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 Black" w:hAnsi="Arial Black" w:cs="Arial Black"/>
      <w:b/>
      <w:shadow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ind w:left="357" w:hanging="357"/>
      <w:jc w:val="both"/>
      <w:outlineLvl w:val="1"/>
    </w:pPr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0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/>
      <w:sz w:val="22"/>
    </w:rPr>
  </w:style>
  <w:style w:type="paragraph" w:styleId="Elenconumerico">
    <w:name w:val="Elenco numerico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Paragrafo">
    <w:name w:val="Paragrafo"/>
    <w:basedOn w:val="Normal"/>
    <w:next w:val="TextBody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ind w:left="431" w:hanging="431"/>
    </w:pPr>
    <w:rPr>
      <w:rFonts w:ascii="Arial" w:hAnsi="Arial" w:cs="Arial"/>
      <w:b/>
      <w: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paragrafo">
    <w:name w:val="Sottoparagrafo"/>
    <w:basedOn w:val="Paragrafo"/>
    <w:next w:val="TextBody"/>
    <w:qFormat/>
    <w:pPr>
      <w:numPr>
        <w:ilvl w:val="0"/>
        <w:numId w:val="5"/>
      </w:numPr>
      <w:spacing w:before="0" w:after="120"/>
      <w:ind w:left="578" w:hanging="578"/>
    </w:pPr>
    <w:rPr>
      <w:b w:val="false"/>
    </w:rPr>
  </w:style>
  <w:style w:type="paragraph" w:styleId="ElencoAlfabeticoMaiuscolo">
    <w:name w:val="Elenco Alfabetico Maiuscolo"/>
    <w:basedOn w:val="TextBody"/>
    <w:qFormat/>
    <w:pPr>
      <w:numPr>
        <w:ilvl w:val="0"/>
        <w:numId w:val="3"/>
      </w:numPr>
    </w:pPr>
    <w:rPr>
      <w:b/>
    </w:rPr>
  </w:style>
  <w:style w:type="paragraph" w:styleId="Elencoalfabeticominuscolo">
    <w:name w:val="elenco alfabetico minuscolo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Business Plan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9:00Z</dcterms:created>
  <dc:creator>demo</dc:creator>
  <dc:description/>
  <cp:keywords/>
  <dc:language>en-US</dc:language>
  <cp:lastModifiedBy>Maurizio</cp:lastModifiedBy>
  <cp:lastPrinted>2014-06-04T17:45:00Z</cp:lastPrinted>
  <dcterms:modified xsi:type="dcterms:W3CDTF">2014-06-04T16:23:00Z</dcterms:modified>
  <cp:revision>70</cp:revision>
  <dc:subject/>
  <dc:title>Studio di fattibilita’</dc:title>
</cp:coreProperties>
</file>